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 van dienst voor 13 september 2020, 9.30 uur in De Regenbo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derling van dienst: Bert Nijh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kom ouderling: Jaco Wess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mer: Germienke Nij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: Herbert Nij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or: Ria Brou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t: Rien Hoekj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g: contact via Jan Jel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ganger: ds. Bertine van de W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lkom en mededel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vangslied Ps 124: 1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 geb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en gro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d ‘Stil, mijn ziel wees stil’ https://www.youtube.com/watch?v=_hlbUqf8V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ed van verootmoedig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freg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gen L 848: 1, 4,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ed om de heilige Ge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atje BijbelBasics ‘Elia en de profeten van Baäl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d ‘U bent die U bent’ https://www.youtube.com/watch?v=m1tPfpV6BE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 kinderen gaan naar de kindernevendien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riftlezing 1 Koningen 18:16b-3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gen Ps 146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gen L 705: 1,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e kinderen komen terug uit de kindernevendiens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storale afkondig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ndacht voor de collec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tlied L 418: 1,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gzending en ze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2:00Z</dcterms:created>
  <dc:creator>Gebruiker</dc:creator>
  <dc:description/>
  <cp:keywords/>
  <dc:language>en-US</dc:language>
  <cp:lastModifiedBy>Gebruiker</cp:lastModifiedBy>
  <dcterms:modified xsi:type="dcterms:W3CDTF">2020-09-09T17:32:00Z</dcterms:modified>
  <cp:revision>1</cp:revision>
  <dc:subject/>
  <dc:title/>
</cp:coreProperties>
</file>